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4" w:type="dxa"/>
        <w:jc w:val="left"/>
        <w:tblInd w:w="-142" w:type="dxa"/>
        <w:tblLayout w:type="fixed"/>
        <w:tblCellMar>
          <w:top w:w="0" w:type="dxa"/>
          <w:left w:w="108" w:type="dxa"/>
          <w:bottom w:w="0" w:type="dxa"/>
          <w:right w:w="108" w:type="dxa"/>
        </w:tblCellMar>
      </w:tblPr>
      <w:tblGrid>
        <w:gridCol w:w="4184"/>
      </w:tblGrid>
      <w:tr>
        <w:trPr>
          <w:trHeight w:val="3261" w:hRule="atLeast"/>
        </w:trPr>
        <w:tc>
          <w:tcPr>
            <w:tcW w:w="4184" w:type="dxa"/>
            <w:tcBorders/>
          </w:tcPr>
          <w:p>
            <w:pPr>
              <w:pStyle w:val="Normal"/>
              <w:rPr>
                <w:rFonts w:ascii="Arial Black" w:hAnsi="Arial Black" w:cs="Arial Black"/>
                <w:sz w:val="24"/>
                <w:lang w:eastAsia="en-US"/>
              </w:rPr>
            </w:pPr>
            <w:r>
              <w:rPr>
                <w:rFonts w:cs="Arial Black" w:ascii="Arial Black" w:hAnsi="Arial Black"/>
                <w:sz w:val="24"/>
                <w:lang w:eastAsia="en-US"/>
              </w:rPr>
              <w:drawing>
                <wp:inline distT="0" distB="0" distL="0" distR="0">
                  <wp:extent cx="180149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1495" cy="2002790"/>
                          </a:xfrm>
                          <a:prstGeom prst="rect">
                            <a:avLst/>
                          </a:prstGeom>
                        </pic:spPr>
                      </pic:pic>
                    </a:graphicData>
                  </a:graphic>
                </wp:inline>
              </w:drawing>
            </w:r>
          </w:p>
          <w:p>
            <w:pPr>
              <w:pStyle w:val="Normal"/>
              <w:rPr>
                <w:rFonts w:ascii="Arial Black" w:hAnsi="Arial Black" w:cs="Arial Black"/>
                <w:sz w:val="8"/>
                <w:lang w:eastAsia="en-US"/>
              </w:rPr>
            </w:pPr>
            <w:r>
              <w:rPr>
                <w:rFonts w:cs="Arial Black" w:ascii="Arial Black" w:hAnsi="Arial Black"/>
                <w:sz w:val="8"/>
                <w:lang w:eastAsia="en-US"/>
              </w:rPr>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p o s t:</w:t>
              <w:tab/>
              <w:t xml:space="preserve">G P O   B o x   1 1 9 6  </w:t>
              <w:br/>
              <w:tab/>
              <w:t>S y d n e y   N S W   2 0 0 1</w:t>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 xml:space="preserve">p h o n e:  </w:t>
              <w:tab/>
              <w:t xml:space="preserve">+ 6 1   2   9 2 3 1   4 9 4 9  </w:t>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f a c s i m i l e:</w:t>
              <w:tab/>
              <w:t xml:space="preserve">+ 6 1   2   9 2 6 2   3 5 5 3    </w:t>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e m a i l:</w:t>
              <w:tab/>
              <w:t>m a i l @ p r i v a c y . o r g . a u</w:t>
            </w:r>
          </w:p>
          <w:p>
            <w:pPr>
              <w:pStyle w:val="Normal"/>
              <w:tabs>
                <w:tab w:val="clear" w:pos="720"/>
                <w:tab w:val="left" w:pos="1168" w:leader="none"/>
              </w:tabs>
              <w:ind w:left="176" w:hanging="0"/>
              <w:rPr>
                <w:rFonts w:ascii="Arial Black" w:hAnsi="Arial Black" w:cs="Arial Black"/>
                <w:sz w:val="24"/>
                <w:lang w:eastAsia="en-US"/>
              </w:rPr>
            </w:pPr>
            <w:r>
              <w:rPr>
                <w:rFonts w:cs="Arial Narrow" w:ascii="Arial Narrow" w:hAnsi="Arial Narrow"/>
                <w:sz w:val="16"/>
                <w:lang w:eastAsia="en-US"/>
              </w:rPr>
              <w:t xml:space="preserve">w e b : </w:t>
              <w:tab/>
              <w:t>w w w . p r i v a c y . o r g . a u</w:t>
            </w:r>
          </w:p>
        </w:tc>
      </w:tr>
    </w:tbl>
    <w:p>
      <w:pPr>
        <w:pStyle w:val="Normal"/>
        <w:rPr>
          <w:b/>
          <w:b/>
          <w:sz w:val="26"/>
        </w:rPr>
      </w:pPr>
      <w:r>
        <w:rPr>
          <w:b/>
          <w:sz w:val="26"/>
        </w:rPr>
      </w:r>
    </w:p>
    <w:p>
      <w:pPr>
        <w:pStyle w:val="Normal"/>
        <w:rPr>
          <w:b/>
          <w:b/>
          <w:sz w:val="28"/>
        </w:rPr>
      </w:pPr>
      <w:r>
        <w:rPr>
          <w:b/>
          <w:sz w:val="28"/>
        </w:rPr>
      </w:r>
    </w:p>
    <w:p>
      <w:pPr>
        <w:pStyle w:val="Normal"/>
        <w:autoSpaceDE w:val="false"/>
        <w:rPr/>
      </w:pPr>
      <w:r>
        <w:rPr>
          <w:rFonts w:cs="Courier New" w:ascii="Times New Roman" w:hAnsi="Times New Roman"/>
          <w:lang w:val="en-US" w:eastAsia="en-US"/>
        </w:rPr>
        <w:t>31 May 2004</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Ian Kemish</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t>First Assistant Secretary</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t>Department of Foreign Affairs &amp; Trade</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t>CANBERRA</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sz w:val="24"/>
          <w:lang w:val="en-US" w:eastAsia="en-US"/>
        </w:rPr>
      </w:pPr>
      <w:r>
        <w:rPr>
          <w:rFonts w:cs="Courier New" w:ascii="Times New Roman" w:hAnsi="Times New Roman"/>
          <w:sz w:val="24"/>
          <w:lang w:val="en-US" w:eastAsia="en-US"/>
        </w:rPr>
        <w:t>Dear Mr Kemish</w:t>
      </w:r>
    </w:p>
    <w:p>
      <w:pPr>
        <w:pStyle w:val="Heading2"/>
        <w:rPr/>
      </w:pPr>
      <w:r>
        <w:rPr/>
        <w:t xml:space="preserve">Passports Legislation Consultation Group: Further views </w:t>
      </w:r>
    </w:p>
    <w:p>
      <w:pPr>
        <w:pStyle w:val="Normal"/>
        <w:rPr/>
      </w:pPr>
      <w:r>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Thank you for the opportunity of the meeting on 4 May, which I found useful.  Following receipt of the revised Background Paper, the 4 May meeting and Bob Nash’s letter of 14 May, we would like to make some further comments, and would be pleased to follow these up with a meeting if we could arrange a convenient time.  I also include below some of my notes from the meeting which we would like confirmed or clarified.</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The revised Background paper takes account of some concerns raised in the first round of consultation, and makes DFAT’s intentions somewhat clearer.</w:t>
      </w:r>
    </w:p>
    <w:p>
      <w:pPr>
        <w:pStyle w:val="Heading3"/>
        <w:rPr>
          <w:rFonts w:ascii="Times New Roman" w:hAnsi="Times New Roman" w:cs="Courier New"/>
          <w:lang w:val="en-US" w:eastAsia="en-US"/>
        </w:rPr>
      </w:pPr>
      <w:r>
        <w:rPr>
          <w:rFonts w:cs="Courier New" w:ascii="Times New Roman" w:hAnsi="Times New Roman"/>
          <w:lang w:val="en-US" w:eastAsia="en-US"/>
        </w:rPr>
      </w:r>
    </w:p>
    <w:p>
      <w:pPr>
        <w:pStyle w:val="Heading3"/>
        <w:rPr/>
      </w:pPr>
      <w:r>
        <w:rPr/>
        <w:t>Objects</w:t>
      </w:r>
    </w:p>
    <w:p>
      <w:pPr>
        <w:pStyle w:val="Normal"/>
        <w:rPr/>
      </w:pPr>
      <w:r>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 xml:space="preserve">You have now specified more limited objects for the Bill – confined to the primary uses of passports.  We strongly urge you to maintain this focus, in the face of pressure from other parties to emphasise the secondary objective of using a higher integrity passport as a tool in identity management across a wider range of sectors and functions.  We do not believe that the Passports system should be in any way designed for these wider objectives.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Heading3"/>
        <w:rPr/>
      </w:pPr>
      <w:r>
        <w:rPr/>
        <w:t>Biometric</w:t>
      </w:r>
    </w:p>
    <w:p>
      <w:pPr>
        <w:pStyle w:val="Normal"/>
        <w:rPr/>
      </w:pPr>
      <w:r>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Despite the likely relaxation of the US deadline, we understand that Australia is still progressing towards adoption of ICAO standard for a passport photo-biometric.  Bob Nash mentioned that the ICAO meeting in Montreal later in May will progress specifications eg for interoperability, encryption, PKI key management and reading technology.  We would appreciate a written briefing on the outcome of that meeting.</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Australia will conduct a pilot in late 2004/early 2005 with a ‘volunteer’ population, probably drawn from an organisation with frequent travellers.  DFAT will meet with US authorise in late May to discuss trial.</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You have committed to a separate consultation, and Privacy Impact Assessment (PIA), before introducing a biometric, but it is not clear if this means before the trial/pilot or just before any decision on wider adoption.  Please clarify your intentions.</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You appear to acknowledge the risk of a higher integrity, more trusted ID document ‘legitimising’ ID fraud once it is committed (ie: holder of a false passport able to get away with more and more difficult for victim to recover from ID theft).  But you claim that photo-biometric will at least make it more difficult for criminals to have more than one false ID.  Is this a fair representation of your position.</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It was noted that the Biometrics Institute Privacy Code would be submitted to the Privacy Commissioner soon.  Can you tell us if DFAT would be likely to adopt this Code if it is approved?</w:t>
      </w:r>
    </w:p>
    <w:p>
      <w:pPr>
        <w:pStyle w:val="Normal"/>
        <w:rPr>
          <w:rFonts w:ascii="Times New Roman" w:hAnsi="Times New Roman" w:cs="Courier New"/>
          <w:lang w:val="en-US" w:eastAsia="en-US"/>
        </w:rPr>
      </w:pPr>
      <w:r>
        <w:rPr>
          <w:rFonts w:cs="Courier New" w:ascii="Times New Roman" w:hAnsi="Times New Roman"/>
          <w:lang w:val="en-US" w:eastAsia="en-US"/>
        </w:rPr>
      </w:r>
    </w:p>
    <w:p>
      <w:pPr>
        <w:pStyle w:val="Heading3"/>
        <w:rPr/>
      </w:pPr>
      <w:r>
        <w:rPr/>
        <w:t>Smart passport – computer chip</w:t>
      </w:r>
    </w:p>
    <w:p>
      <w:pPr>
        <w:pStyle w:val="Normal"/>
        <w:rPr/>
      </w:pPr>
      <w:r>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It remains unclear if any ‘new’ information (other than the photo-biometric template) would go on the chip (compared to what is currently included in the magnetic stripe/bar code). Please clarify your intentions.</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You appear to have ruled out allowing anyone other than border control authorities (and the Passport office) being able to read the chip. You indicated that any other ‘users’ would be restricted to sighting and/or recording information visible on the face of the passport.  But we understood Qantas to be saying that they can’t see how they can do what is expected of them in advance passenger processing without direct ‘read’ access to the chip.  The banks (and others) may also see a requirement  (both to satisfy government mandated identity checks and for their own purposes?).  Please clarify your position on this key issue.</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These issues of who will have access to information on the chip in what circumstances and on what conditions seem to be recognised as important by DFAT but you seem to see these as only part of the later discussions about biometrics, rather than as a necessary generic part of the enabling framework, applying equally to other passport information, and needing to be established up front in the legislation.</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 xml:space="preserve">Because you see the generic handling of personal information as effectively ‘no change’ from the current situation, you appear to be having difficulty understanding our case for a much more detailed and codified information handling regime in the legislation.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We wish to make it clear that we are in effect taking the opportunity of new legislation to review existing practices and to challenge whether they are (a) consistent with the Privacy Act, and (b) desirable.</w:t>
      </w:r>
    </w:p>
    <w:p>
      <w:pPr>
        <w:pStyle w:val="Normal"/>
        <w:rPr>
          <w:rFonts w:ascii="Times New Roman" w:hAnsi="Times New Roman" w:cs="Courier New"/>
          <w:lang w:val="en-US" w:eastAsia="en-US"/>
        </w:rPr>
      </w:pPr>
      <w:r>
        <w:rPr>
          <w:rFonts w:cs="Courier New" w:ascii="Times New Roman" w:hAnsi="Times New Roman"/>
          <w:lang w:val="en-US" w:eastAsia="en-US"/>
        </w:rPr>
      </w:r>
    </w:p>
    <w:p>
      <w:pPr>
        <w:pStyle w:val="Heading3"/>
        <w:rPr/>
      </w:pPr>
      <w:r>
        <w:rPr/>
        <w:t>ID fraud</w:t>
      </w:r>
    </w:p>
    <w:p>
      <w:pPr>
        <w:pStyle w:val="Normal"/>
        <w:rPr/>
      </w:pPr>
      <w:r>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You cited the SIRCA 2003 report and some figures from internal analysis.  24% of ID fraud cases involve passports.  Of [a particular subset?], 75% are about problems in application/issue, and 25% about use. Please confirm these figures.</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Most participants seemed to agree that both the incidence and seriousness of ID fraud were increasing.  Charles Britton and I challenged these assertions, specifically the SIRCA report estimates of the cost of ID fraud, and argued for ‘proportionality’ principle.  You appear to accepted this ‘in principle’.  Please confirm.</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You noted that 30,000 passports a year are lost/stolen, and that you are increasingly exchanging limited info (passport numbers) with overseas authorities.</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We noted that there are 8 million Australian passport holders, and 400,000 Australian visits to the US per year (? no of separate Australians visiting the US?).</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 xml:space="preserve">DFAT verifies births, deaths and marriages info with some State registrars but is still negotiating with others.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Please confirm above facts and figures.</w:t>
      </w:r>
    </w:p>
    <w:p>
      <w:pPr>
        <w:pStyle w:val="Normal"/>
        <w:rPr>
          <w:rFonts w:ascii="Times New Roman" w:hAnsi="Times New Roman" w:cs="Courier New"/>
          <w:lang w:val="en-US" w:eastAsia="en-US"/>
        </w:rPr>
      </w:pPr>
      <w:r>
        <w:rPr>
          <w:rFonts w:cs="Courier New" w:ascii="Times New Roman" w:hAnsi="Times New Roman"/>
          <w:lang w:val="en-US" w:eastAsia="en-US"/>
        </w:rPr>
      </w:r>
    </w:p>
    <w:p>
      <w:pPr>
        <w:pStyle w:val="Heading3"/>
        <w:rPr/>
      </w:pPr>
      <w:r>
        <w:rPr/>
        <w:t>Natural justice</w:t>
      </w:r>
    </w:p>
    <w:p>
      <w:pPr>
        <w:pStyle w:val="Normal"/>
        <w:rPr/>
      </w:pPr>
      <w:r>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DFAT see this as an important issue and are providing for most decisions to be reviewable by the AAT/Courts.</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 xml:space="preserve">DFAT will have power to question the accuracy of advice from competent authorities (eg advice about criteria which would result in denial or cancellation).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We suggested facilities for individuals to check that their passport chip was functioning before they get to the exit port (eg at travel agents?).  We agreed that they would not need to be able to read the actual data, (although subsequently we thought that this might be necessary to comply with IPP6?), but at that there should at least be a capability to show that the passport was readable to avoid problems at the border.</w:t>
      </w:r>
    </w:p>
    <w:p>
      <w:pPr>
        <w:pStyle w:val="Normal"/>
        <w:rPr>
          <w:rFonts w:ascii="Times New Roman" w:hAnsi="Times New Roman" w:cs="Courier New"/>
          <w:lang w:val="en-US" w:eastAsia="en-US"/>
        </w:rPr>
      </w:pPr>
      <w:r>
        <w:rPr>
          <w:rFonts w:cs="Courier New" w:ascii="Times New Roman" w:hAnsi="Times New Roman"/>
          <w:lang w:val="en-US" w:eastAsia="en-US"/>
        </w:rPr>
      </w:r>
    </w:p>
    <w:p>
      <w:pPr>
        <w:pStyle w:val="Heading3"/>
        <w:rPr/>
      </w:pPr>
      <w:r>
        <w:rPr/>
        <w:t>Data exchange</w:t>
      </w:r>
    </w:p>
    <w:p>
      <w:pPr>
        <w:pStyle w:val="Normal"/>
        <w:rPr/>
      </w:pPr>
      <w:r>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This was on the DFAT agenda but not reached.  We see this as a very important area of discussion and offer some comments below.</w:t>
      </w:r>
    </w:p>
    <w:p>
      <w:pPr>
        <w:pStyle w:val="Normal"/>
        <w:rPr>
          <w:rFonts w:ascii="Times New Roman" w:hAnsi="Times New Roman" w:cs="Courier New"/>
          <w:lang w:val="en-US" w:eastAsia="en-US"/>
        </w:rPr>
      </w:pPr>
      <w:r>
        <w:rPr>
          <w:rFonts w:cs="Courier New" w:ascii="Times New Roman" w:hAnsi="Times New Roman"/>
          <w:lang w:val="en-US" w:eastAsia="en-US"/>
        </w:rPr>
      </w:r>
    </w:p>
    <w:p>
      <w:pPr>
        <w:pStyle w:val="Heading3"/>
        <w:rPr/>
      </w:pPr>
      <w:r>
        <w:rPr/>
        <w:t>Other comments on the Background Paper</w:t>
      </w:r>
    </w:p>
    <w:p>
      <w:pPr>
        <w:pStyle w:val="Normal"/>
        <w:rPr/>
      </w:pPr>
      <w:r>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 xml:space="preserve">The section headed ‘Form of Australian Passport’ deals partly with the details to be required but appears confused.  Para 18 says that the birth name must appear on the passport but that exceptions will be specified in a Ministerial determination.  Para 21 says there are a large variety of circumstances where a name other than the birth name may appear.  Para 19 says the Commonwealth has limited legal powers relating to the name of a person, and specifies the need for ‘a document which confirms the legal right of an applicant to use a name’.  But para 20 says this is to prevent the potential for abuse through names established by deed poll or ‘by reputation’ (but isn’t a deed poll change legally sound?).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There should be a much more robust discussion of the legal position and options, preferably to put all the legal options on an equal footing rather than relying on Ministerial discretion.</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 xml:space="preserve">The section headed ‘Administrative matters – Privacy’ is very confused.  It actually deals with a range of information management issues including privacy safeguards, but also authority for collection use and disclosure.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t xml:space="preserve">There is no clear distinction between the information registered by DFAT (of which a subset appears on the passport) and other information collected by DFAT; eg: in verifying applicants’ details.     It is not clear if all of this is ‘passport information’ to be subject to the same access and use rules.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 xml:space="preserve">It is essential that DFAT cannot be used as a backdoor route for other agencies to acquire personal information which might not be available to them directly (eg: electoral or BDM registration information), so controls on this secondary information need to be considered separately from controls on the primary Passports Office information.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The ‘three distinct categories’ mentioned at the end of para 47 are not in fact identified.  There is an attempt to distinguish disclosure of information to deal with lost stolen and invalid passports and disclosure of ‘other information’ but again this is very unclear.  The suggested grounds for disclosure in para 59 are far too vague (adding little if anything to NPP2), and too much is left to Ministerial determinations.</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A much clearer exposition of proposed collection, use and disclosure of personal information is needed, with a view to specifying this in the Act itself.  Part 13 of the Telecommunications Act, while not perfect, provides a useful model at least for the use and disclosure authorities.</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To the extent that any of the relevant detail is left to Determinations, these should be disallowable instruments to allow Parliamentary scrutiny if required.</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We hope that these comments are helpful and look forward to further discussions.  Please reply to me directly using the contact details below.</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Nigel Waters</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t>Board Member and Policy Co-ordinator</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t>Australian Privacy Foundation</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t>02 4981 0828 and 0407 230342</w:t>
      </w:r>
    </w:p>
    <w:p>
      <w:pPr>
        <w:pStyle w:val="Normal"/>
        <w:autoSpaceDE w:val="false"/>
        <w:rPr/>
      </w:pPr>
      <w:hyperlink r:id="rId3">
        <w:r>
          <w:rPr>
            <w:rStyle w:val="InternetLink"/>
            <w:rFonts w:cs="Courier New" w:ascii="Times New Roman" w:hAnsi="Times New Roman"/>
            <w:lang w:val="en-US" w:eastAsia="en-US"/>
          </w:rPr>
          <w:t>nigelwaters@iprimus.com.au</w:t>
        </w:r>
      </w:hyperlink>
      <w:r>
        <w:rPr>
          <w:rFonts w:cs="Courier New" w:ascii="Times New Roman" w:hAnsi="Times New Roman"/>
          <w:lang w:val="en-US" w:eastAsia="en-US"/>
        </w:rPr>
        <w:t xml:space="preserve">  </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autoSpaceDE w:val="false"/>
        <w:rPr>
          <w:rFonts w:ascii="Times New Roman" w:hAnsi="Times New Roman" w:cs="Courier New"/>
          <w:lang w:val="en-US" w:eastAsia="en-US"/>
        </w:rPr>
      </w:pPr>
      <w:r>
        <w:rPr>
          <w:rFonts w:cs="Courier New" w:ascii="Times New Roman" w:hAnsi="Times New Roman"/>
          <w:lang w:val="en-US" w:eastAsia="en-US"/>
        </w:rPr>
        <w:t>PS.  I also draw attention to the following specific requests in Roger’s letter of 25 February, which have yet to be met:</w:t>
      </w:r>
    </w:p>
    <w:p>
      <w:pPr>
        <w:pStyle w:val="Normal"/>
        <w:numPr>
          <w:ilvl w:val="0"/>
          <w:numId w:val="2"/>
        </w:numPr>
        <w:autoSpaceDE w:val="false"/>
        <w:rPr>
          <w:rFonts w:ascii="Times New Roman" w:hAnsi="Times New Roman" w:cs="Courier New"/>
          <w:lang w:val="en-US" w:eastAsia="en-US"/>
        </w:rPr>
      </w:pPr>
      <w:r>
        <w:rPr>
          <w:rFonts w:cs="Courier New" w:ascii="Times New Roman" w:hAnsi="Times New Roman"/>
          <w:lang w:val="en-US" w:eastAsia="en-US"/>
        </w:rPr>
        <w:t>The source of the claim that international performance in comparing photos against the person presenting at the counter is about 60%</w:t>
      </w:r>
    </w:p>
    <w:p>
      <w:pPr>
        <w:pStyle w:val="Normal"/>
        <w:numPr>
          <w:ilvl w:val="0"/>
          <w:numId w:val="2"/>
        </w:numPr>
        <w:autoSpaceDE w:val="false"/>
        <w:rPr>
          <w:rFonts w:ascii="Times New Roman" w:hAnsi="Times New Roman" w:cs="Courier New"/>
          <w:lang w:val="en-US" w:eastAsia="en-US"/>
        </w:rPr>
      </w:pPr>
      <w:r>
        <w:rPr>
          <w:rFonts w:cs="Courier New" w:ascii="Times New Roman" w:hAnsi="Times New Roman"/>
          <w:lang w:val="en-US" w:eastAsia="en-US"/>
        </w:rPr>
        <w:t>Your estimate of the performance of Australian border officials in comparing photos against the person presenting at the counter;</w:t>
      </w:r>
    </w:p>
    <w:p>
      <w:pPr>
        <w:pStyle w:val="Normal"/>
        <w:numPr>
          <w:ilvl w:val="0"/>
          <w:numId w:val="2"/>
        </w:numPr>
        <w:autoSpaceDE w:val="false"/>
        <w:rPr>
          <w:rFonts w:ascii="Times New Roman" w:hAnsi="Times New Roman" w:cs="Courier New"/>
          <w:lang w:val="en-US" w:eastAsia="en-US"/>
        </w:rPr>
      </w:pPr>
      <w:r>
        <w:rPr>
          <w:rFonts w:cs="Courier New" w:ascii="Times New Roman" w:hAnsi="Times New Roman"/>
          <w:lang w:val="en-US" w:eastAsia="en-US"/>
        </w:rPr>
        <w:t>The authority for the claim that ICAO has adopted the NTWG/TAG recommendation.</w:t>
      </w:r>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sectPr>
      <w:headerReference w:type="default" r:id="rId4"/>
      <w:footerReference w:type="default" r:id="rId5"/>
      <w:type w:val="nextPage"/>
      <w:pgSz w:w="12240" w:h="15840"/>
      <w:pgMar w:left="1418" w:right="1800" w:gutter="0" w:header="720" w:top="11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assports Act Review</w:t>
      <w:tab/>
      <w:t>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ustralian Privacy Founda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rFonts w:cs="Arial"/>
      <w:b/>
      <w:szCs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sz w:val="24"/>
      <w:u w:val="single"/>
      <w:lang w:val="en-AU"/>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Tahoma" w:hAnsi="Tahoma" w:cs="Arial Black"/>
      <w:sz w:val="16"/>
      <w:szCs w:val="16"/>
    </w:rPr>
  </w:style>
  <w:style w:type="paragraph" w:styleId="Contents3">
    <w:name w:val="TOC 3"/>
    <w:basedOn w:val="Normal"/>
    <w:next w:val="Normal"/>
    <w:pPr>
      <w:tabs>
        <w:tab w:val="clear" w:pos="720"/>
        <w:tab w:val="right" w:pos="8630" w:leader="dot"/>
      </w:tabs>
      <w:spacing w:before="120" w:after="0"/>
      <w:ind w:left="442" w:hanging="0"/>
    </w:pPr>
    <w:rPr/>
  </w:style>
  <w:style w:type="paragraph" w:styleId="Contents4">
    <w:name w:val="TOC 4"/>
    <w:basedOn w:val="Normal"/>
    <w:next w:val="Normal"/>
    <w:pPr>
      <w:tabs>
        <w:tab w:val="clear" w:pos="720"/>
        <w:tab w:val="right" w:pos="8630" w:leader="dot"/>
      </w:tabs>
      <w:ind w:left="756" w:hanging="0"/>
    </w:pPr>
    <w:rPr/>
  </w:style>
  <w:style w:type="paragraph" w:styleId="TextBodyIndent">
    <w:name w:val="Body Text Indent"/>
    <w:basedOn w:val="Normal"/>
    <w:pPr>
      <w:autoSpaceDE w:val="false"/>
      <w:ind w:left="720" w:hanging="0"/>
    </w:pPr>
    <w:rPr>
      <w:sz w:val="21"/>
      <w:szCs w:val="21"/>
    </w:rPr>
  </w:style>
  <w:style w:type="paragraph" w:styleId="BodyText2">
    <w:name w:val="Body Text 2"/>
    <w:basedOn w:val="Normal"/>
    <w:qFormat/>
    <w:pPr>
      <w:autoSpaceDE w:val="false"/>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gelwaters@iprimus.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53:00Z</dcterms:created>
  <dc:creator>Australian Privacy Foundation</dc:creator>
  <dc:description/>
  <cp:keywords/>
  <dc:language>en-US</dc:language>
  <cp:lastModifiedBy>Waters</cp:lastModifiedBy>
  <cp:lastPrinted>2004-04-02T11:10:00Z</cp:lastPrinted>
  <dcterms:modified xsi:type="dcterms:W3CDTF">2004-05-31T01:53:00Z</dcterms:modified>
  <cp:revision>2</cp:revision>
  <dc:subject/>
  <dc:title>Australian Privacy Foundation</dc:title>
</cp:coreProperties>
</file>